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329565</wp:posOffset>
            </wp:positionV>
            <wp:extent cx="7002145" cy="971423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Городской открытый фестиваль творческих работ «Журфест – 2020» (далее -Фестиваль) является этапом краевых конкурсов литературных и публицистических работ: «Первое слово», творческих работ по журналистике «Точка зрения» и краевой выставки изданий для детей и юношества «Свежая строка»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Фестиваль нацелен на создание условий для гражданского и нравственного становления, социальной адаптации и профессионального самоопределения  творческой учащейся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Фестива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опаганду творческой деятельности в области информационных технологий и средств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единое информационное пространство детской школьной и самодеятельной пре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у участников словесной и художественной культуры, образного мышления, собственной интеллектуальн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Фестиваля является МБУ ДО «ЦДТ» г. Заринс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конкурса могут быть учащиеся образовательных учреждений всех видов и типов, юные корреспонденты школьных газет и творческих объединений, а также выпускники образовательных учреждений. Допускаются творческие работы педагогов в любой номинации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Фестиваль проводится по следующим возрастным катего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7 – 10 лет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– 13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4 – 15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6 –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9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Номинации Фестиваля:</w:t>
      </w:r>
    </w:p>
    <w:p>
      <w:pPr>
        <w:pStyle w:val="Normal"/>
        <w:spacing w:lineRule="auto" w:line="240" w:before="0" w:after="0"/>
        <w:ind w:left="2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АЯ ЖУРНАЛ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данной номинации желательно представить в публицистическом жанре (заметка, очерк, статья, интервью, репортаж, эссе, зарисовка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тематика публицистических материалов: «Энциклопедия жизни. Учитель…», «Новый мир глазами детей», «Связь поколений», «Каждый из нас- это нерассказанная история»  и др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билейная тематика: «2020 – Год Памяти и Славы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ая т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240"/>
        <w:ind w:left="2706" w:hanging="0"/>
        <w:rPr>
          <w:szCs w:val="24"/>
        </w:rPr>
      </w:pPr>
      <w:r>
        <w:rPr>
          <w:szCs w:val="24"/>
        </w:rPr>
        <w:t>ЛИТЕРАТУРНОЕ ТВОРЧЕСТВО (проза)</w:t>
      </w:r>
    </w:p>
    <w:p>
      <w:pPr>
        <w:pStyle w:val="22"/>
        <w:spacing w:lineRule="auto" w:line="240"/>
        <w:ind w:firstLine="708"/>
        <w:rPr>
          <w:szCs w:val="24"/>
        </w:rPr>
      </w:pPr>
      <w:r>
        <w:rPr>
          <w:szCs w:val="24"/>
        </w:rPr>
        <w:t>Один участник может представить одну работу в данном жанре. Тема свободная.</w:t>
      </w:r>
    </w:p>
    <w:p>
      <w:pPr>
        <w:pStyle w:val="22"/>
        <w:spacing w:lineRule="auto" w:line="240"/>
        <w:ind w:left="2706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left="2706" w:hanging="0"/>
        <w:rPr>
          <w:szCs w:val="24"/>
        </w:rPr>
      </w:pPr>
      <w:r>
        <w:rPr>
          <w:szCs w:val="24"/>
        </w:rPr>
        <w:t>ЛИТЕРАТУРНОЕ ТВОРЧЕСТВО (поэзия)</w:t>
      </w:r>
    </w:p>
    <w:p>
      <w:pPr>
        <w:pStyle w:val="22"/>
        <w:spacing w:lineRule="auto" w:line="240"/>
        <w:ind w:firstLine="708"/>
        <w:rPr>
          <w:szCs w:val="24"/>
        </w:rPr>
      </w:pPr>
      <w:r>
        <w:rPr>
          <w:szCs w:val="24"/>
        </w:rPr>
        <w:t>Один участник представляет не менее трёх работ и не более десяти от одного автора в данном жанре. Тема свободная.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rPr/>
      </w:pPr>
      <w:r>
        <w:rPr>
          <w:szCs w:val="24"/>
        </w:rPr>
        <w:tab/>
        <w:tab/>
        <w:tab/>
        <w:t>Технические требования:</w:t>
      </w:r>
    </w:p>
    <w:p>
      <w:pPr>
        <w:pStyle w:val="22"/>
        <w:spacing w:lineRule="auto" w:line="240"/>
        <w:ind w:firstLine="708"/>
        <w:rPr/>
      </w:pPr>
      <w:r>
        <w:rPr>
          <w:szCs w:val="24"/>
        </w:rPr>
        <w:t xml:space="preserve">Тексты работ в номинациях «Печатная журналистика» и «Литературное творчество» представляются в электронном (в файле формата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файл подписан школа, номинация фамилия) и печатном варианте на листах А4 (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12 кегль, межстрочный интервал 1,5-2, поля: слева – 25 мм, справа – 10 мм, снизу и сверху – 20 мм). </w:t>
      </w:r>
    </w:p>
    <w:p>
      <w:pPr>
        <w:pStyle w:val="22"/>
        <w:spacing w:lineRule="auto" w:line="240"/>
        <w:ind w:firstLine="708"/>
        <w:rPr>
          <w:szCs w:val="24"/>
        </w:rPr>
      </w:pPr>
      <w:r>
        <w:rPr>
          <w:szCs w:val="24"/>
        </w:rPr>
        <w:t>Титульный лист конкурсных работ должен содержать следующую информацию: название образовательного учреждения, фестиваля, номинацию  творческой работы; фамилию, имя и отчество автора (полностью), дату рождения, воздаст, место учебы (включая класс, группу), домашний адрес, контактный телефон, фамилию, имя и отчество руководителя (полностью), место его работы, должность, контактный телефон.</w:t>
      </w:r>
    </w:p>
    <w:p>
      <w:pPr>
        <w:pStyle w:val="2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jc w:val="center"/>
        <w:rPr>
          <w:szCs w:val="24"/>
        </w:rPr>
      </w:pPr>
      <w:r>
        <w:rPr>
          <w:szCs w:val="24"/>
        </w:rPr>
        <w:t>ЛИТЕРАТУРНО-ПУБЛИЦИСТИЧЕСКИЙ СБОРНИК</w:t>
      </w:r>
    </w:p>
    <w:p>
      <w:pPr>
        <w:pStyle w:val="22"/>
        <w:spacing w:lineRule="auto" w:line="240"/>
        <w:rPr/>
      </w:pPr>
      <w:r>
        <w:rPr>
          <w:szCs w:val="24"/>
        </w:rPr>
        <w:tab/>
        <w:t>В данной номинации принимаются к участию авторские и коллективные литературно-публицистические сборники. Тема свободная. Эстетика оформления приветствуется.</w:t>
      </w:r>
    </w:p>
    <w:p>
      <w:pPr>
        <w:pStyle w:val="22"/>
        <w:spacing w:lineRule="auto" w:line="240"/>
        <w:jc w:val="center"/>
        <w:rPr>
          <w:szCs w:val="24"/>
        </w:rPr>
      </w:pPr>
      <w:r>
        <w:rPr>
          <w:szCs w:val="24"/>
        </w:rPr>
        <w:t>СПЕЦВЫПУСК  ГАЗЕТЫ</w:t>
      </w:r>
    </w:p>
    <w:p>
      <w:pPr>
        <w:pStyle w:val="22"/>
        <w:spacing w:lineRule="auto" w:line="240"/>
        <w:rPr/>
      </w:pPr>
      <w:r>
        <w:rPr>
          <w:szCs w:val="24"/>
        </w:rPr>
        <w:tab/>
        <w:t xml:space="preserve">В данной номинации необходимо создать тематический выпуск газеты на свободную  тему. </w:t>
      </w:r>
    </w:p>
    <w:p>
      <w:pPr>
        <w:pStyle w:val="22"/>
        <w:spacing w:lineRule="auto" w:line="240"/>
        <w:ind w:firstLine="360"/>
        <w:rPr>
          <w:szCs w:val="24"/>
        </w:rPr>
      </w:pPr>
      <w:r>
        <w:rPr>
          <w:szCs w:val="24"/>
        </w:rPr>
        <w:t xml:space="preserve">Технические требования: 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>
          <w:szCs w:val="24"/>
        </w:rPr>
        <w:t>Определить категорию читателей спецвыпуска газеты.</w:t>
      </w:r>
    </w:p>
    <w:p>
      <w:pPr>
        <w:pStyle w:val="2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Формат газеты А3 (не менее одного листа).</w:t>
      </w:r>
    </w:p>
    <w:p>
      <w:pPr>
        <w:pStyle w:val="2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Компьютерная вёрстка.</w:t>
      </w:r>
    </w:p>
    <w:p>
      <w:pPr>
        <w:pStyle w:val="2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В жюри фестиваля предоставить печатный и электронный варианты спецвыпуска газеты. </w:t>
      </w:r>
    </w:p>
    <w:p>
      <w:pPr>
        <w:pStyle w:val="22"/>
        <w:spacing w:lineRule="auto" w:line="240"/>
        <w:jc w:val="center"/>
        <w:rPr>
          <w:szCs w:val="24"/>
        </w:rPr>
      </w:pPr>
      <w:r>
        <w:rPr>
          <w:szCs w:val="24"/>
        </w:rPr>
        <w:t>ТЕЛЕЖУРНАЛИСТИКА</w:t>
      </w:r>
    </w:p>
    <w:p>
      <w:pPr>
        <w:pStyle w:val="22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На конкурс предоставляются документальные, игровые и анимационные фильмы, телепрограммы, телепередачи продолжительностью не более 20 минут; новостной сюжет. 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ab/>
        <w:t xml:space="preserve">Материалы предоставляются в электронном варианте, смонтированные в доступной для участников программе, на компакт-диске, где четко указаны фамилия, имя, возраст участника, название работы, образовательное учреждение. 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rPr>
          <w:szCs w:val="24"/>
        </w:rPr>
      </w:pPr>
      <w:r>
        <w:rPr>
          <w:b/>
          <w:szCs w:val="24"/>
        </w:rPr>
        <w:t>2.5.</w:t>
      </w:r>
      <w:r>
        <w:rPr>
          <w:szCs w:val="24"/>
        </w:rPr>
        <w:t xml:space="preserve"> К участию в фестивале не допускаются 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рекла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пагандирующие алкоголь, наркотики, насилие и т.п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корбляющие человеческое достоинство и религию.</w:t>
      </w:r>
    </w:p>
    <w:p>
      <w:pPr>
        <w:pStyle w:val="22"/>
        <w:spacing w:lineRule="auto" w:line="240"/>
        <w:ind w:firstLine="708"/>
        <w:rPr>
          <w:szCs w:val="24"/>
        </w:rPr>
      </w:pPr>
      <w:r>
        <w:rPr>
          <w:b/>
          <w:szCs w:val="24"/>
        </w:rPr>
        <w:t>2.6.</w:t>
      </w:r>
      <w:r>
        <w:rPr>
          <w:szCs w:val="24"/>
        </w:rPr>
        <w:t xml:space="preserve"> К творческим работам прилагается заявка, подписанная руководителем образовательного учреждения. (Приложение 1)</w:t>
      </w:r>
    </w:p>
    <w:p>
      <w:pPr>
        <w:pStyle w:val="22"/>
        <w:spacing w:lineRule="auto" w:line="240"/>
        <w:ind w:firstLine="708"/>
        <w:rPr>
          <w:szCs w:val="24"/>
        </w:rPr>
      </w:pPr>
      <w:r>
        <w:rPr>
          <w:szCs w:val="24"/>
        </w:rPr>
        <w:t>Работы, представленные без заявки, к участию в конкурсе не допускают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по каждой ном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гражданская позиция ав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и значимость темы (пробл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и стил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корректное излож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дополнительные критерии по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орядок приёма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(ЦДТ) предоставляются заявки и оригиналы творче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оминаций «Печатная журналистика» и «Литературное творчество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ка работ в электронном вариант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festz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работой подписан в следующем порядке: школа, класс, автор, номинация (например «3 шк., 11 кл, Иванов, Лит.творчество»). Работы, не отправленные по электронной почте, жюри не рас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работой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festz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ылаются письменные согласия обучающихся, родителей (законных представителей) обучающихся, руководителей на обработку персональных данных в отсканированном виде (Приложения 2,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егламент фестиваля «Журфест-2020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ходит с  октября 2019 года до  феврал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0.2019 г.  – </w:t>
      </w:r>
      <w:r>
        <w:rPr>
          <w:rFonts w:cs="Times New Roman" w:ascii="Times New Roman" w:hAnsi="Times New Roman"/>
          <w:sz w:val="24"/>
          <w:szCs w:val="24"/>
        </w:rPr>
        <w:t>Ста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Фестиваля творческих работ «Журфест – 2020».  (актовый зал ЦД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0.2019 - 12.01.2020 г.г. –</w:t>
      </w:r>
      <w:r>
        <w:rPr>
          <w:rFonts w:cs="Times New Roman" w:ascii="Times New Roman" w:hAnsi="Times New Roman"/>
          <w:sz w:val="24"/>
          <w:szCs w:val="24"/>
        </w:rPr>
        <w:t xml:space="preserve"> Этап реализации идей, подготовки  конкурс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1.2020 г.– </w:t>
      </w:r>
      <w:r>
        <w:rPr>
          <w:rFonts w:cs="Times New Roman" w:ascii="Times New Roman" w:hAnsi="Times New Roman"/>
          <w:sz w:val="24"/>
          <w:szCs w:val="24"/>
        </w:rPr>
        <w:t>Последний день приёма конкурс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4.01.2020 г. – </w:t>
      </w:r>
      <w:r>
        <w:rPr>
          <w:rFonts w:cs="Times New Roman" w:ascii="Times New Roman" w:hAnsi="Times New Roman"/>
          <w:sz w:val="24"/>
          <w:szCs w:val="24"/>
        </w:rPr>
        <w:t>Работа жюри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20 г.</w:t>
      </w:r>
      <w:r>
        <w:rPr>
          <w:rFonts w:cs="Times New Roman" w:ascii="Times New Roman" w:hAnsi="Times New Roman"/>
          <w:sz w:val="24"/>
          <w:szCs w:val="24"/>
        </w:rPr>
        <w:t xml:space="preserve"> – Закрытие городского Фестиваля «Журфест-2020», подведение  итогов, торжественное награждение победителей и призёров (актовый зал ЦДТ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и возрастной категории жюри выявляет побед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. Жюри оставляет за собой право награждения специальными дипломами. Работы победителей могут быть опубликованы в СМИ г. Заринска и Заринского района, размещены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zar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Победители и призеры Фестиваля становятся участниками краевых конкурсов: «Первое слово», «Точка зрения», «Свежая стро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 для участия в краевых конкурсах осуществляют сами участники Фестиваля. Оргкомитет не несёт ответственности за не представленные вовремя работы для краевого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жюр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пова О.В. – учитель изобразительного искусства и МХК МБОУ «Лицей «Бригантин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кова П.С. – редактор корпоративной газеты ОАО «Алтай-кокс» «Коксохимик Алт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обина Т.И. –  заместитель директора ООО «Пять плюс», г. Барнау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ина С.Ю. – педагог дополнительного образования МБУ ДО «ЦД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чихина Я.Г. – редактор газеты «Знамя Ильич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Е.Ю. – учитель русского языка и литературы МБОУ СОШ № 3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анова Т.В. – пресс-секретарь главы администрации г.Заринск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ородском открытом фестивале творческих работ </w:t>
      </w:r>
    </w:p>
    <w:p>
      <w:pPr>
        <w:pStyle w:val="Normal"/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урфест - 202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8"/>
        <w:gridCol w:w="1278"/>
        <w:gridCol w:w="1715"/>
        <w:gridCol w:w="1428"/>
        <w:gridCol w:w="1245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, объеди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Письменное согласие обучающегося, родителя </w:t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законного представителя) на обработку персональных данных</w:t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4820" w:right="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иректору МБУ ДО «ЦДТ» г.Заринска</w:t>
      </w:r>
    </w:p>
    <w:p>
      <w:pPr>
        <w:pStyle w:val="Normal"/>
        <w:spacing w:before="0" w:after="0"/>
        <w:ind w:left="4820" w:right="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.В. Жуковой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820" w:right="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659100, Алтайский край, г. Заринск,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820" w:right="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л. Союза Республик, 7/2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572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,_______________________________________________________________________паспорт серии ___________________, номер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ыдан________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  <w:tab w:val="left" w:pos="9355" w:leader="none"/>
        </w:tabs>
        <w:spacing w:before="0" w:after="0"/>
        <w:ind w:left="10" w:hanging="1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_ » __________________года,  проживающий(ая) по адресу _______________________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конный представитель____________________________ (кем приходится обучающемуся)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учающегося ________________________________________________________________,</w:t>
      </w:r>
    </w:p>
    <w:p>
      <w:pPr>
        <w:pStyle w:val="Normal"/>
        <w:spacing w:before="0" w:after="0"/>
        <w:ind w:left="-5" w:hanging="1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(ФИО обучающегося)                            (дата рождения)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живающего по адресу_______________________________________________________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51" w:firstLine="56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МБУ ДО  «Центр детского творчества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доступа неограниченного круга лиц 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сональным данным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0"/>
        <w:ind w:right="51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(ФИО обучающегося)</w:t>
      </w:r>
    </w:p>
    <w:p>
      <w:pPr>
        <w:pStyle w:val="Normal"/>
        <w:spacing w:before="0" w:after="0"/>
        <w:ind w:left="-5" w:firstLine="572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Я утверждаю, что ознакомлен(а) с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ложением о защите, хранении, обработке и передаче персональных данных работников и обучающихся образовательных организаций от «___»___________ 20___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firstLine="14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 </w:t>
      </w:r>
    </w:p>
    <w:p>
      <w:pPr>
        <w:pStyle w:val="Normal"/>
        <w:spacing w:before="0" w:after="0"/>
        <w:ind w:left="-5" w:firstLine="57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формация для контактов ______________________________________________________________________________</w:t>
      </w:r>
    </w:p>
    <w:p>
      <w:pPr>
        <w:pStyle w:val="Normal"/>
        <w:spacing w:before="0" w:after="0"/>
        <w:ind w:left="-5" w:firstLine="57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-5" w:firstLine="57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__»  ________________ 20___г.          ___________________________________________</w:t>
      </w:r>
    </w:p>
    <w:p>
      <w:pPr>
        <w:pStyle w:val="Normal"/>
        <w:spacing w:before="0" w:after="0"/>
        <w:ind w:right="71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(подпись)                          ФИО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81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исьменное согласие работника</w:t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881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5103" w:right="51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иректору МБУ ДО «ЦДТ» г.Заринска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5103" w:right="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.В. Жуковой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5103" w:right="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659100, Алтайский край, г. Заринск,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5103" w:right="5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л. Союза Республик, 7/2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-5" w:firstLine="572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, ______________________________________________________________________</w:t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аспорт серии ____________________, номер______________________________________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ыдан________________________________________________________________________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_ » __________________года,  проживающий(ая) по адресу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вляюсь ______________________________________________________________________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наименование должности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)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(наименование учрежден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ответствии с Федеральным законом от 27.07.2006 № 152-ФЗ «О персональных данных» даю согласие МБУ ДО «Центр детского творчества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before="0" w:after="0"/>
        <w:ind w:left="-5" w:firstLine="57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Я утверждаю, что ознакомлен(а) с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ложением о защите, хранении, обработке и передаче персональных данных работников и обучающихся образовательных организаций от «___»___________ 20___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firstLine="57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 </w:t>
      </w:r>
    </w:p>
    <w:p>
      <w:pPr>
        <w:pStyle w:val="Normal"/>
        <w:spacing w:before="0" w:after="0"/>
        <w:ind w:left="-5" w:firstLine="57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формация для контактов ______________________________________________________________________________</w:t>
      </w:r>
    </w:p>
    <w:p>
      <w:pPr>
        <w:pStyle w:val="Normal"/>
        <w:spacing w:before="0" w:after="0"/>
        <w:ind w:left="-5" w:firstLine="57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-5" w:firstLine="57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__» ________________ 20___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__________________________________</w:t>
      </w:r>
    </w:p>
    <w:p>
      <w:pPr>
        <w:pStyle w:val="Normal"/>
        <w:spacing w:before="0" w:after="0"/>
        <w:ind w:right="71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(подпись)                  ФИО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6"/>
        <w:gridCol w:w="3795"/>
        <w:gridCol w:w="94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ФК по Алтайскому краю (МБУ ДО «ЦДТ» л/с 2017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93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ЧЁТ 40701810501731006600 в ОТДЕЛЕНИЕ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К 040173001              ИНН 2205006416</w:t>
              <w:tab/>
              <w:t>ОКТМО 0170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КВИТАНЦИЯ</w:t>
            </w:r>
          </w:p>
        </w:tc>
      </w:tr>
      <w:tr>
        <w:trPr>
          <w:trHeight w:val="5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амилия, им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Шифр  платеж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мма платежей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п</w:t>
            </w:r>
          </w:p>
        </w:tc>
      </w:tr>
      <w:tr>
        <w:trPr>
          <w:trHeight w:val="10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ходы от оказания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.взнос на фестиваль «Журфест-2020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ФК по Алтайскому краю (МБУ ДО «ЦДТ» л/с 20176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93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ЧЁТ 40701810501731006600 в ОТДЕЛЕНИЕ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К 040173001            ИНН 2205006416</w:t>
              <w:tab/>
              <w:t>ОКТМО 0170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КВИТАНЦИЯ</w:t>
            </w:r>
          </w:p>
        </w:tc>
      </w:tr>
      <w:tr>
        <w:trPr>
          <w:trHeight w:val="5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амилия, им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Шифр  платеж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мма платежей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п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Доходы от оказания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.взнос на фестиваль «Журфест-2020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59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festzar@mail.ru" TargetMode="External"/><Relationship Id="rId4" Type="http://schemas.openxmlformats.org/officeDocument/2006/relationships/hyperlink" Target="mailto:jurfestzar@mail.ru" TargetMode="External"/><Relationship Id="rId5" Type="http://schemas.openxmlformats.org/officeDocument/2006/relationships/hyperlink" Target="http://www.admzar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5:00Z</dcterms:created>
  <dc:creator>тамара</dc:creator>
  <dc:description/>
  <dc:language>en-US</dc:language>
  <cp:lastModifiedBy>Алекс</cp:lastModifiedBy>
  <cp:lastPrinted>2019-09-26T16:35:00Z</cp:lastPrinted>
  <dcterms:modified xsi:type="dcterms:W3CDTF">2019-10-04T01:15:00Z</dcterms:modified>
  <cp:revision>2</cp:revision>
  <dc:subject/>
  <dc:title/>
</cp:coreProperties>
</file>