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sz w:val="24"/>
          <w:szCs w:val="24"/>
        </w:rPr>
        <w:t>по итогам заочного городского конкурса «Правила дорожные - знать каждому положено!» посвященного 85-летию ГИБДД МВД Российской Федерации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7"/>
        <w:gridCol w:w="1734"/>
        <w:gridCol w:w="1134"/>
        <w:gridCol w:w="2410"/>
        <w:gridCol w:w="25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.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мина Наст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а Ольг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светоф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глазов Серг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Ольг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ская Анаста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  <w:br/>
              <w:t>(7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огон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а Ольга Сергеевна. Мастер-класс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 Вик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ая дорога. Рис. Лосе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Пав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  <w:br/>
              <w:t xml:space="preserve"> (7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светофор. Вязаный светофор. Лосева Ольг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Вячесла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  <w:br/>
              <w:t>(7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огон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О.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Со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(7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ик. Поделка. ЛосеваО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ар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Соблюдаем прави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р Ю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л </w:t>
              <w:br/>
              <w:t xml:space="preserve"> (10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наста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  <w:br/>
              <w:t xml:space="preserve"> (7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огон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а Ивановна. Поделка и филь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Дила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палова Л. Поделка (диски) светоф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ова Л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 (7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 Ле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 (9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убова Диан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(12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наружной социальной рекла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Васильева Светлан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Тимофей Игор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\С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Акимкина Инна Александр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 Роман Серге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Акимкина Инна Александ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Оркина Елена Олег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Дарья Владими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\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талья Леонидовна.  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Кристина Андр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\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ская Елена Ивановна.  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 Ро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\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Наталья Ивановна. 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 Сергей Русл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\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ова Любовь Ивановна.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Юлия Максим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\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атьяна Васильевна. Рисун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Диана Серг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\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на Любовь Ивановна. 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Татьяна Ив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\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ам дорожного дви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Татьяна Ивановна. Интел. Иг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Евгений Юр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  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(светофор). Лукашенко Татья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яшина Дар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Лукашенко Татьяна Ю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Максим Артем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(часы). Лукашенко Татьяна Юрьев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х Елизавета Александ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наружной социальной рекла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ева Татьяна Николаевн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гина Юлия Алекс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наружной социальной рекла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ева Татьяна Николаевн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Днис 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 светофор – дружат с нами с давних п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. Абраменко Анастасия Александро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орожный патрул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огон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зегова Ольга Николаев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user</dc:creator>
  <dc:description/>
  <cp:keywords/>
  <dc:language>en-US</dc:language>
  <cp:lastModifiedBy>ЛГ</cp:lastModifiedBy>
  <dcterms:modified xsi:type="dcterms:W3CDTF">2021-03-17T04:41:00Z</dcterms:modified>
  <cp:revision>9</cp:revision>
  <dc:subject/>
  <dc:title/>
</cp:coreProperties>
</file>